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椎葉村地域おこし協力隊応募用紙</w:t>
      </w:r>
    </w:p>
    <w:p>
      <w:pPr>
        <w:pStyle w:val="Normal"/>
        <w:ind w:firstLine="223"/>
        <w:jc w:val="left"/>
        <w:rPr/>
      </w:pPr>
      <w:r>
        <w:rPr/>
        <w:t>椎葉村地域おこし協力隊募集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1276"/>
        <w:gridCol w:w="554"/>
        <w:gridCol w:w="1998"/>
        <w:gridCol w:w="425"/>
        <w:gridCol w:w="2641"/>
      </w:tblGrid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36-40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4-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宅　（　　　　　　）　　　　　　―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　帯　（　　　　　　）　　　　　　―　　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又は学校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・技術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現</w:t>
            </w:r>
            <w:r>
              <w:rPr>
                <w:color w:val="000000"/>
              </w:rPr>
              <w:t>在ま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略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生地、最終学歴は必ず記入してください。）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身地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要件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□にチェックしてください＞</w:t>
            </w:r>
          </w:p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条件不利区域外（※）に住んでいる。　※詳しくは募集要項をご覧ください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自動車運転免許を持っている（□ＭＴ　□ＡＴ限定）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任期中は、地域内に居住し、地域活動等にも積極的に参加でき</w:t>
            </w:r>
            <w:r>
              <w:rPr>
                <w:color w:val="000000"/>
                <w:sz w:val="21"/>
                <w:szCs w:val="21"/>
              </w:rPr>
              <w:t>る。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募集要項の募集対象要件で上記以外の項目全てに該当する。</w:t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業　　務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1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＜上記項目以外で伝えておきたいことがあればご記入ください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  <w:r>
        <w:br w:type="page"/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レポート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おこし協力隊に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業務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　希望する業務ごとにお書きください。</w:t>
            </w:r>
          </w:p>
          <w:p>
            <w:pPr>
              <w:pStyle w:val="Normal"/>
              <w:ind w:left="44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　「ローカルプロデューサー」「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ONLY ONE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プランナー」応募者の方は、</w:t>
            </w:r>
          </w:p>
          <w:p>
            <w:pPr>
              <w:pStyle w:val="Normal"/>
              <w:ind w:firstLine="11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レポートとは別に企画書（任意様式）もご提出ください。</w:t>
            </w:r>
          </w:p>
        </w:tc>
      </w:tr>
      <w:tr>
        <w:trPr>
          <w:trHeight w:val="1283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4:00Z</dcterms:created>
  <dc:creator>nakahara</dc:creator>
  <dc:description/>
  <cp:keywords/>
  <dc:language>en-US</dc:language>
  <cp:lastModifiedBy>黒木　誉胤</cp:lastModifiedBy>
  <cp:lastPrinted>2023-11-29T13:13:00Z</cp:lastPrinted>
  <dcterms:modified xsi:type="dcterms:W3CDTF">2024-10-02T02:26:00Z</dcterms:modified>
  <cp:revision>5</cp:revision>
  <dc:subject/>
  <dc:title>集落支援員　応募（推薦）用紙</dc:title>
</cp:coreProperties>
</file>