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before="0" w:after="167"/>
        <w:jc w:val="center"/>
        <w:rPr/>
      </w:pPr>
      <w:r>
        <w:rPr>
          <w:spacing w:val="28"/>
          <w:kern w:val="0"/>
        </w:rPr>
        <w:t>認知症老人介護手当申請</w:t>
      </w:r>
      <w:r>
        <w:rPr>
          <w:spacing w:val="7"/>
          <w:kern w:val="0"/>
        </w:rPr>
        <w:t>書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470"/>
        <w:gridCol w:w="470"/>
        <w:gridCol w:w="251"/>
        <w:gridCol w:w="109"/>
        <w:gridCol w:w="854"/>
        <w:gridCol w:w="691"/>
        <w:gridCol w:w="343"/>
        <w:gridCol w:w="472"/>
        <w:gridCol w:w="1319"/>
        <w:gridCol w:w="668"/>
        <w:gridCol w:w="23"/>
        <w:gridCol w:w="470"/>
        <w:gridCol w:w="1883"/>
      </w:tblGrid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給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介護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男・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 　月　 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老人との続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老人の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認知症老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男・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 　月　 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帯主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認　　知　　症　　</w:t>
            </w:r>
            <w:r>
              <w:rPr>
                <w:spacing w:val="273"/>
                <w:kern w:val="0"/>
              </w:rPr>
              <w:t>老人の状況</w:t>
            </w:r>
            <w:r>
              <w:rPr>
                <w:kern w:val="0"/>
              </w:rPr>
              <w:t>等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認知症状・問題行動（当該番号を〇で囲んでください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や時間、場所がわからなくな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すると無差別収集をしたり、又は家へ帰れなくな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べたこと、話したことなどすぐ忘れ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べたばかりでも食べないと主張したりなんでも口に入れ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幻覚、幻聴、幻想、妄想、そううつ、作話等で問題がおこ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かまわず排せつやたれ流しをす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をもてあそんだり、口にす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わけもなく暴力をふるい、他に危害を加え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の恐ろしさがわからなくなって扱いたがる。火や水の不始末があ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衣服を脱いでしまう。また何回も意味のない着替えをす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活習慣の破たん、みだれがあ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殺を企てたり、またそのおそれがある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奇声や大声を出す。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48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身体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状況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問題症状が表わ</w:t>
            </w:r>
            <w:r>
              <w:rPr>
                <w:spacing w:val="4"/>
                <w:kern w:val="0"/>
              </w:rPr>
              <w:t>れ始めた時期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頃か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介護を要する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うになった時期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頃から</w:t>
            </w:r>
          </w:p>
        </w:tc>
      </w:tr>
      <w:tr>
        <w:trPr>
          <w:trHeight w:val="482" w:hRule="exac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介護の状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上記のとおり、認知症老人介護手当を申請します。</w:t>
            </w:r>
          </w:p>
          <w:p>
            <w:pPr>
              <w:pStyle w:val="Normal"/>
              <w:ind w:left="63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申請者住所　　　　　　　　　　　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椎葉村長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9:00Z</dcterms:created>
  <dc:creator>michiyo-a</dc:creator>
  <dc:description/>
  <cp:keywords/>
  <dc:language>en-US</dc:language>
  <cp:lastModifiedBy>宮崎 卓也</cp:lastModifiedBy>
  <cp:lastPrinted>2006-06-21T20:54:00Z</cp:lastPrinted>
  <dcterms:modified xsi:type="dcterms:W3CDTF">2021-05-27T04:49:00Z</dcterms:modified>
  <cp:revision>2</cp:revision>
  <dc:subject/>
  <dc:title>様式第2号（第2条関係）</dc:title>
</cp:coreProperties>
</file>