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５号（第１９条 第１項 第３号関係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  <w:sz w:val="48"/>
          <w:szCs w:val="48"/>
        </w:rPr>
      </w:pPr>
      <w:r>
        <w:rPr>
          <w:rFonts w:ascii="ＭＳ 明朝;MS Mincho" w:hAnsi="ＭＳ 明朝;MS Mincho" w:cs="Century"/>
          <w:sz w:val="48"/>
          <w:szCs w:val="48"/>
        </w:rPr>
        <w:t>免　除　申　請　書</w:t>
      </w:r>
    </w:p>
    <w:tbl>
      <w:tblPr>
        <w:tblW w:w="7896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96"/>
      </w:tblGrid>
      <w:tr>
        <w:trPr>
          <w:trHeight w:val="336" w:hRule="atLeast"/>
        </w:trPr>
        <w:tc>
          <w:tcPr>
            <w:tcW w:w="789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left="963" w:hanging="644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椎葉村奨学資金貸付条例第１９条第１項第３号により、</w:t>
      </w:r>
    </w:p>
    <w:p>
      <w:pPr>
        <w:pStyle w:val="Normal"/>
        <w:ind w:left="963" w:hanging="322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32"/>
          <w:szCs w:val="32"/>
        </w:rPr>
        <w:t>居住証明（住民票）と所得証明書を添付し申請いた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firstLine="32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下記事項について遵守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firstLine="320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32"/>
          <w:szCs w:val="32"/>
        </w:rPr>
        <w:t>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left="963" w:hanging="644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32"/>
          <w:szCs w:val="32"/>
        </w:rPr>
        <w:t>１．年度途中に居住の変更があった場合は、速やかに報告しま　　　す。</w:t>
      </w:r>
    </w:p>
    <w:p>
      <w:pPr>
        <w:pStyle w:val="Normal"/>
        <w:ind w:left="966" w:hanging="966"/>
        <w:rPr>
          <w:rFonts w:ascii="ＭＳ 明朝;MS Mincho" w:hAnsi="ＭＳ 明朝;MS Mincho" w:cs="Century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２．村外に転出した場合は、免除された償還金の残額について、その翌月から返済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住　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借　主</w:t>
      </w: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印</w:t>
      </w:r>
    </w:p>
    <w:p>
      <w:pPr>
        <w:pStyle w:val="Normal"/>
        <w:ind w:firstLine="4598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firstLine="4598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 xml:space="preserve">奨学生氏名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連絡先（電話番号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48:00Z</dcterms:created>
  <dc:creator>kiyota</dc:creator>
  <dc:description/>
  <cp:keywords/>
  <dc:language>en-US</dc:language>
  <cp:lastModifiedBy>Administrator</cp:lastModifiedBy>
  <cp:lastPrinted>2009-10-16T11:22:00Z</cp:lastPrinted>
  <dcterms:modified xsi:type="dcterms:W3CDTF">2013-11-18T23:40:00Z</dcterms:modified>
  <cp:revision>8</cp:revision>
  <dc:subject/>
  <dc:title>様式５号（第２０条（３）関係）</dc:title>
</cp:coreProperties>
</file>