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椎葉村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団体名　　　　　　　　　　　　　　</w:t>
      </w:r>
    </w:p>
    <w:p>
      <w:pPr>
        <w:pStyle w:val="Normal"/>
        <w:jc w:val="right"/>
        <w:rPr/>
      </w:pPr>
      <w:r>
        <w:rPr/>
        <w:t>代表者住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印</w:t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椎葉村花いっぱい運動事業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年　　月　　日付け　　　　　　第　　　号で交付決定を受けた補助金について、椎葉村花いっぱい運動事業実施要綱第</w:t>
      </w:r>
      <w:r>
        <w:rPr/>
        <w:t>10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．請 求 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２．振込口座（下記の金融機関）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22"/>
        <w:gridCol w:w="714"/>
        <w:gridCol w:w="756"/>
        <w:gridCol w:w="980"/>
        <w:gridCol w:w="742"/>
        <w:gridCol w:w="786"/>
        <w:gridCol w:w="1159"/>
        <w:gridCol w:w="2151"/>
      </w:tblGrid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52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ｺｰﾄ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ｺｰﾄﾞ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口座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名</w:t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31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888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7:00Z</dcterms:created>
  <dc:creator>椎葉村役場</dc:creator>
  <dc:description/>
  <cp:keywords/>
  <dc:language>en-US</dc:language>
  <cp:lastModifiedBy>椎葉村役場</cp:lastModifiedBy>
  <dcterms:modified xsi:type="dcterms:W3CDTF">2013-03-19T02:43:00Z</dcterms:modified>
  <cp:revision>3</cp:revision>
  <dc:subject/>
  <dc:title/>
</cp:coreProperties>
</file>