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椎葉村役場　農林振興課　林業振興グループ　中瀬　行き</w:t>
      </w:r>
    </w:p>
    <w:p>
      <w:pPr>
        <w:pStyle w:val="Normal"/>
        <w:bidi w:val="0"/>
        <w:ind w:left="0" w:right="0" w:hanging="0"/>
        <w:rPr/>
      </w:pPr>
      <w:r>
        <w:rPr/>
        <w:t>（ＦＡＸ：０９８２－６７－２８２５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令和６年度　椎葉村村営林林産物販売公告（第１号）に基づ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現地説明会参加届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標記の件につきまして、下記の通り届出を行い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2"/>
        </w:rPr>
      </w:pPr>
      <w:r>
        <w:rPr>
          <w:rFonts w:cs="Times New Roman" w:ascii="游明朝" w:hAnsi="游明朝"/>
          <w:spacing w:val="2"/>
        </w:rPr>
      </w:r>
    </w:p>
    <w:tbl>
      <w:tblPr>
        <w:tblW w:w="826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6"/>
        <w:gridCol w:w="6074"/>
      </w:tblGrid>
      <w:tr>
        <w:trPr>
          <w:trHeight w:val="7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 xml:space="preserve">会　社　名     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  <w:tr>
        <w:trPr>
          <w:trHeight w:val="7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  <w:tr>
        <w:trPr>
          <w:trHeight w:val="7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 xml:space="preserve">所　在　地     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  <w:tr>
        <w:trPr>
          <w:trHeight w:val="7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 xml:space="preserve">電話番号       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  <w:tr>
        <w:trPr>
          <w:trHeight w:val="7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ファックス番号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  <w:tr>
        <w:trPr>
          <w:trHeight w:val="19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現地説明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center"/>
              <w:rPr/>
            </w:pPr>
            <w:r>
              <w:rPr/>
              <w:t>参加者職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 xml:space="preserve">     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【提出締切】令和７年２月３日（月）　※ファクシミリ可</w:t>
      </w:r>
    </w:p>
    <w:tbl>
      <w:tblPr>
        <w:tblW w:w="826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1"/>
      </w:tblGrid>
      <w:tr>
        <w:trPr>
          <w:trHeight w:val="1920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>
                <w:rFonts w:ascii="游明朝" w:hAnsi="游明朝" w:cs="Times New Roman"/>
                <w:spacing w:val="2"/>
              </w:rPr>
            </w:pPr>
            <w:r>
              <w:rPr>
                <w:rFonts w:cs="Times New Roman" w:ascii="游明朝" w:hAnsi="游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>現地説明会：令和７年２月５日（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>：午前９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2"/>
              <w:ind w:left="0" w:right="0" w:hanging="0"/>
              <w:jc w:val="left"/>
              <w:rPr/>
            </w:pPr>
            <w:r>
              <w:rPr/>
              <w:t>：椎葉村役場　玄関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現地説明会に参加しない場合は、本書の提出は不要で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</Words>
  <Characters>348</Characters>
  <CharactersWithSpaces>297</CharactersWithSpaces>
  <Company>Edifist Lear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24:00Z</dcterms:created>
  <dc:creator>shiiba</dc:creator>
  <dc:description/>
  <dc:language>en-US</dc:language>
  <cp:lastModifiedBy/>
  <cp:lastPrinted>2025-01-18T18:02:00Z</cp:lastPrinted>
  <dcterms:modified xsi:type="dcterms:W3CDTF">2025-01-18T1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瀬　育生</vt:lpwstr>
  </property>
</Properties>
</file>